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F.Ü. MÜH. FAK. JEOLOJİ MÜH. BÖLÜMÜ 2021–2022 BAHAR YARIYILI MAZERET SINAV PROGRAM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tbl>
      <w:tblPr>
        <w:tblW w:w="99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63"/>
        <w:gridCol w:w="2097"/>
        <w:gridCol w:w="2277"/>
        <w:gridCol w:w="2251"/>
        <w:gridCol w:w="2303"/>
      </w:tblGrid>
      <w:tr>
        <w:trPr>
          <w:trHeight w:val="217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TARİH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. SINIF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. SINIF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I. SINIF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V. SINIF</w:t>
            </w:r>
          </w:p>
        </w:tc>
      </w:tr>
      <w:tr>
        <w:trPr>
          <w:trHeight w:val="544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3.05.2022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  <w:t>PAZARTESİ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Fizik Lab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09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(Fizik Böl. Lab)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pısal Je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en Arama ve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</w:t>
            </w:r>
          </w:p>
        </w:tc>
      </w:tr>
      <w:tr>
        <w:trPr>
          <w:trHeight w:val="632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I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.3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(Yazılım Müh.)</w:t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4. 05.2022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mya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(Çevre Müh.)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daj Tekn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Y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üstriyel Hammaddel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OA</w:t>
            </w:r>
          </w:p>
        </w:tc>
      </w:tr>
      <w:tr>
        <w:trPr>
          <w:trHeight w:val="712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ürk Dili II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Çevrimiç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-23.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5. 05.2022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İnşaat Müh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asılık ve İstatis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5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(Bilg. Müh.)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ya ve Zemin Mekaniği İl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mekani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E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AT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hendislik 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</w:t>
            </w:r>
          </w:p>
        </w:tc>
      </w:tr>
      <w:tr>
        <w:trPr>
          <w:trHeight w:val="631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atürk İlk. Ink. Tarihi II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Çevrimiç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0-23.59</w:t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6.05.202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İngilizce II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Çevrimiçi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Batang;바탕" w:cs="Arial"/>
                <w:color w:val="FF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0-23.59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ihsel Je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ÇE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7.05.202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CUM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hendislik Jeoloji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12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MKN</w:t>
            </w:r>
          </w:p>
        </w:tc>
      </w:tr>
    </w:tbl>
    <w:p>
      <w:pPr>
        <w:pStyle w:val="Normal"/>
        <w:spacing w:lineRule="auto" w:line="240" w:before="0" w:after="0"/>
        <w:ind w:left="-284" w:right="-2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New York">
    <w:charset w:val="00"/>
    <w:family w:val="roman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New York" w:hAnsi="New York" w:eastAsia="Times New Roman" w:cs="New York"/>
      <w:b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New York" w:hAnsi="New York" w:eastAsia="Times New Roman" w:cs="New York"/>
      <w:b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11:00Z</dcterms:created>
  <dc:creator>erdem</dc:creator>
  <dc:description/>
  <cp:keywords/>
  <dc:language>en-US</dc:language>
  <cp:lastModifiedBy>Hakem</cp:lastModifiedBy>
  <cp:lastPrinted>2019-11-07T14:41:00Z</cp:lastPrinted>
  <dcterms:modified xsi:type="dcterms:W3CDTF">2022-05-17T07:08:00Z</dcterms:modified>
  <cp:revision>15</cp:revision>
  <dc:subject/>
  <dc:title/>
</cp:coreProperties>
</file>